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bookmarkStart w:id="0" w:name="redhead"/>
      <w:bookmarkStart w:id="1" w:name="number"/>
      <w:bookmarkStart w:id="2" w:name="redhead"/>
      <w:bookmarkStart w:id="3" w:name="number"/>
      <w:bookmarkEnd w:id="2"/>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方正大标宋简体" w:hAnsi="方正大标宋简体" w:eastAsia="方正大标宋简体" w:cs="华文仿宋"/>
          <w:b/>
          <w:b/>
          <w:color w:val="FF0000"/>
          <w:sz w:val="62"/>
          <w:szCs w:val="32"/>
        </w:rPr>
      </w:pPr>
      <w:r>
        <w:rPr>
          <w:rFonts w:ascii="方正大标宋简体" w:hAnsi="方正大标宋简体" w:cs="华文仿宋" w:eastAsia="方正大标宋简体"/>
          <w:b/>
          <w:color w:val="FF0000"/>
          <w:sz w:val="62"/>
          <w:szCs w:val="32"/>
        </w:rPr>
        <w:t>南雄市人民代表大会</w:t>
      </w:r>
    </w:p>
    <w:p>
      <w:pPr>
        <w:pStyle w:val="Normal"/>
        <w:jc w:val="center"/>
        <w:rPr>
          <w:rFonts w:ascii="方正大标宋简体" w:hAnsi="方正大标宋简体" w:eastAsia="方正大标宋简体" w:cs="华文仿宋"/>
          <w:b/>
          <w:b/>
          <w:color w:val="FF0000"/>
          <w:w w:val="90"/>
          <w:sz w:val="82"/>
          <w:szCs w:val="32"/>
        </w:rPr>
      </w:pPr>
      <w:r>
        <w:rPr>
          <w:rFonts w:ascii="方正大标宋简体" w:hAnsi="方正大标宋简体" w:cs="华文仿宋" w:eastAsia="方正大标宋简体"/>
          <w:b/>
          <w:color w:val="FF0000"/>
          <w:w w:val="90"/>
          <w:sz w:val="82"/>
          <w:szCs w:val="32"/>
        </w:rPr>
        <w:t>常 务 委 员 会 文 件</w:t>
      </w:r>
    </w:p>
    <w:p>
      <w:pPr>
        <w:pStyle w:val="Normal"/>
        <w:rPr>
          <w:rFonts w:ascii="仿宋_GB2312" w:hAnsi="仿宋_GB2312" w:eastAsia="仿宋_GB2312" w:cs="华文仿宋"/>
          <w:b/>
          <w:b/>
          <w:color w:val="FF0000"/>
          <w:w w:val="90"/>
          <w:sz w:val="32"/>
          <w:szCs w:val="32"/>
        </w:rPr>
      </w:pPr>
      <w:r>
        <w:rPr>
          <w:rFonts w:eastAsia="仿宋_GB2312" w:cs="华文仿宋" w:ascii="仿宋_GB2312" w:hAnsi="仿宋_GB2312"/>
          <w:b/>
          <w:color w:val="FF0000"/>
          <w:w w:val="90"/>
          <w:sz w:val="32"/>
          <w:szCs w:val="32"/>
        </w:rPr>
      </w:r>
    </w:p>
    <w:p>
      <w:pPr>
        <w:pStyle w:val="Normal"/>
        <w:jc w:val="center"/>
        <w:rPr>
          <w:rFonts w:ascii="仿宋_GB2312" w:hAnsi="仿宋_GB2312" w:eastAsia="仿宋_GB2312" w:cs="仿宋_GB2312"/>
          <w:sz w:val="32"/>
          <w:szCs w:val="32"/>
        </w:rPr>
      </w:pPr>
      <w:r>
        <w:rPr>
          <w:rFonts w:ascii="仿宋_GB2312" w:hAnsi="仿宋_GB2312" w:cs="华文仿宋" w:eastAsia="仿宋_GB2312"/>
          <w:sz w:val="32"/>
          <w:szCs w:val="32"/>
        </w:rPr>
        <w:t>雄常字〔</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w:t>
      </w:r>
      <w:bookmarkEnd w:id="3"/>
    </w:p>
    <w:p>
      <w:pPr>
        <w:pStyle w:val="Normal"/>
        <w:rPr>
          <w:rFonts w:ascii="仿宋_GB2312" w:hAnsi="仿宋_GB2312" w:eastAsia="仿宋_GB2312" w:cs="仿宋_GB2312"/>
          <w:color w:val="FF0000"/>
          <w:sz w:val="32"/>
          <w:szCs w:val="32"/>
          <w:u w:val="thick"/>
          <w:lang w:val="en-US" w:eastAsia="en-US"/>
        </w:rPr>
      </w:pPr>
      <w:r>
        <w:rPr>
          <w:rFonts w:eastAsia="仿宋_GB2312" w:cs="仿宋_GB2312" w:ascii="仿宋_GB2312" w:hAnsi="仿宋_GB2312"/>
          <w:color w:val="FF0000"/>
          <w:sz w:val="32"/>
          <w:szCs w:val="32"/>
          <w:u w:val="thick"/>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57800" cy="0"/>
                <wp:effectExtent l="0" t="28575" r="0" b="28575"/>
                <wp:wrapNone/>
                <wp:docPr id="1" name="直线 11"/>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ID="直线 11" stroked="t" o:allowincell="f" style="position:absolute">
                <v:stroke color="red" weight="57240" joinstyle="miter" endcap="flat"/>
                <v:fill o:detectmouseclick="t" on="false"/>
                <w10:wrap type="none"/>
              </v:line>
            </w:pict>
          </mc:Fallback>
        </mc:AlternateContent>
      </w:r>
      <w:bookmarkStart w:id="4" w:name="redhead"/>
      <w:bookmarkStart w:id="5" w:name="redhead"/>
      <w:bookmarkEnd w:id="5"/>
    </w:p>
    <w:p>
      <w:pPr>
        <w:pStyle w:val="Normal"/>
        <w:spacing w:lineRule="exact" w:line="20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bookmarkStart w:id="6" w:name="title"/>
      <w:bookmarkStart w:id="7" w:name="title"/>
    </w:p>
    <w:p>
      <w:pPr>
        <w:pStyle w:val="Normal"/>
        <w:jc w:val="center"/>
        <w:rPr/>
      </w:pPr>
      <w:bookmarkStart w:id="8" w:name="title"/>
      <w:r>
        <w:rPr>
          <w:rFonts w:ascii="方正小标宋简体" w:hAnsi="方正小标宋简体" w:eastAsia="方正小标宋简体"/>
          <w:sz w:val="44"/>
          <w:szCs w:val="44"/>
        </w:rPr>
        <w:t>关于刘发荣同志任职的</w:t>
      </w:r>
      <w:bookmarkEnd w:id="8"/>
      <w:r>
        <w:rPr>
          <w:rFonts w:ascii="方正小标宋简体" w:hAnsi="方正小标宋简体" w:eastAsia="方正小标宋简体"/>
          <w:sz w:val="44"/>
          <w:szCs w:val="44"/>
        </w:rPr>
        <w:t>通知</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00" w:leader="none"/>
        </w:tabs>
        <w:spacing w:lineRule="exact" w:line="560"/>
        <w:rPr>
          <w:rFonts w:ascii="仿宋_GB2312" w:hAnsi="仿宋_GB2312" w:eastAsia="仿宋_GB2312"/>
          <w:sz w:val="32"/>
          <w:szCs w:val="32"/>
        </w:rPr>
      </w:pPr>
      <w:r>
        <w:rPr>
          <w:rFonts w:ascii="仿宋_GB2312" w:hAnsi="仿宋_GB2312" w:eastAsia="仿宋_GB2312"/>
          <w:sz w:val="32"/>
          <w:szCs w:val="32"/>
        </w:rPr>
        <w:t>南雄市人民法院：</w:t>
      </w:r>
    </w:p>
    <w:p>
      <w:pPr>
        <w:pStyle w:val="Normal"/>
        <w:spacing w:lineRule="exact" w:line="560"/>
        <w:ind w:firstLine="640"/>
        <w:rPr/>
      </w:pPr>
      <w:r>
        <w:rPr>
          <w:rFonts w:ascii="仿宋_GB2312" w:hAnsi="仿宋_GB2312" w:eastAsia="仿宋_GB2312"/>
          <w:sz w:val="32"/>
          <w:szCs w:val="32"/>
        </w:rPr>
        <w:t>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南雄市第十五届人民代表大会常务委员会第二十九次会议审议通过，任命：</w:t>
      </w:r>
    </w:p>
    <w:p>
      <w:pPr>
        <w:pStyle w:val="Normal"/>
        <w:spacing w:lineRule="exact" w:line="560"/>
        <w:ind w:firstLine="627"/>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227705</wp:posOffset>
                </wp:positionH>
                <wp:positionV relativeFrom="paragraph">
                  <wp:posOffset>60325</wp:posOffset>
                </wp:positionV>
                <wp:extent cx="1619885" cy="1619885"/>
                <wp:effectExtent l="0" t="0" r="0" b="12896189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zD1QjIALCTsMzHzMBzzLiYBKTIBLSHsMjQCQCQBMyMDLSHxeSvuQF8iRTP9CPn7QF8iSlEsYS541MOZveV2nriYyZyVuriN0qB0wL1n0ppipMCar5OW0iHvLSmD5iDytrVipR4ja1L7KzQuXz4gaVT9CPn7T1kmalEzcWIkSlEsYS6Dy8CaxsCHx7OwsOpw6aSyt9Fyn76wyp+TraugOB8SZVctXWQ0blUNXV0kOfzJOEMoY14gcGUxYUUyYWINXV0kOrSOzMuJzLiKv+Fz9qGssON63aNiyuGNq8Rwt9D7K0MoY14gcGUxYUUyYWINXV0kOfzJOEMoY14gcGUxYUUtZWQNXV0kOrSOzMuJzLiKv+Fz9qGssON63aNiyuGNq8Rwt9D7K0MoY14gcGUxYUUtZWQNXV0kOfzJOEMoY14gcGUxYTskdUMNOi=vMyHwLi=wLy=0LCbxMCT4LSvuT1kmalEzcWIkR1U4Tz39CPn7T1kmalEzcWIkUFksYS3xLCD4KS=zKSLvHB=vMynzNSnwMyvuT1kmalEzcWIkUFksYS3MBiwCa10vcWQkbjkPOiD4Lh3wMiftMB3wLCD7KzMuaWA0cFUxRU=9CPn7P18sbGUzYWIMPTMAYFQxOjDzKSEFKSbxKSTwKST4KSbwOB8Ca10vcWQkbj0APzEjYGH9CPn7TFkiQWgzOh4mZVX7K0AoXzU3cC3MBiwPZVMWZVQzZC3zKiTvLC=vLCvuTFkiU1kjcFf9CPn7TFkiRFUoY1gzOiPtMS=vLC=vOB8PZVMHYVkmZGP9CPn7T1kmalUjP18tcFU3cC4MRTkEQFoCPzDyYVcAczkBPVcITDI2PTMIPkEER0EEPTEAPTMVR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DRSQMUEk2STQAc0cnXz4MUEk2SkQALj0TVWcMQDE2U1oCPmApQT4MPWMGPSEUQTInMDUAQT0AUFoETD0ALDcALUUEPzHzQ0gtNT8HRFMBSUD3czQQVTQVTUEHRFcgVCkrQmoXYzk3RkQAZjImSkYBPV8kRDYNVFwyTlUAZyX1XjIFSyPzZF8WT1QPQ1vzMEUwQknwQkIYUGgudDoTPVoBYz4VPjEyYTgFSkgrb0IkPVr1MlIBQj7zMFguU0MjTDcrMCQUbTYZLTYRVUQ3a2gJUDEpPlcNUjIASVUHQj4XaGMRYTEqMiYhPjYOMCQna0cSYEAGaCPzUWEFViEFTkkTdF82Y0n3czQQVToKa0oIZGYiSjEQQTIBTTEDY0jvPT0IQzoAazcBPTvySDrwamoXQkkAXiUBaGkScSQQaj4qako2cV7zXVsPPWEhZFvvKyQvXiLqMlIDcUb0L2kzZibwTTQLQlbzLjIxZUIWXx8LYU=yS2DvQ0YhT0TxMTrwYjIVSUP3dFcvZyEyLTQEZmgEZSIgP2YZMScASV4JM0gQMWXvK1E3aCD1ZlspbEYJZDUXQWkDZCUKcDjxTCUzQ1TvJ1MtRzLxTFQxMToRJ1Y1biU4ajEmSTIAPTcpY1I2c1chZ2cHc0kDUkHvZjIBY2cFazEUYCAMRjUPX0YodmE2QVQJSVU2YUUBTDEUUjUYczgQVTQVTiAOPjIYQTYGdDUXUVc4YiQuLF8uQFIyPyErYEfuLDoZQ0kMPWMGPSEUYDQ2TTUAczkGczQAUjImUWEVY2MHPWcQSTU2a2cMQEj0SloYdj4CLGcMPlcGPlkvUzM2YTIkY0EOSTQALj8TVSIMdkEzSTQAcz0DQWcHPUkGR1wYSDHzQiUBPjk2STQidT0DRWcMUD02SkQALz0pSSENdlM2Q2cYQjsrVUYATT0EQVoAcz45RWgMZjE3SWoALT0DX2kNQET0SUQASjImZ2EnZ1kGNWbvPjEQUTYAPT8BY0EAdSAzbSgrUWkGaWUuU14tUWUVLFgVREcoX2nwdWQYMVPwVmgQRjUvRTUhZRr0c2f3Pjf0bGgGdl8sMUIiQjsZaV8TQFk5ZVkRUUU4XkQ4VVUoZWAyc10GZ0ksY2MxbUQ4SCQWRB8JSjTyXjj0MkI1YCg4b1wRRTcQQiIWYl83UFMQdlE5RGYrNTEUQUg4ZWkXLjEiJyQALlkkYmIBQB8UTD4QcDwILkQTPSMQOSz7K0MoY14kYDMuamQkdGP9CPn7T1kmalEzcWIkUlErcVT9STkIQ0Q2VToKa0oIZGYiSjEQXzMuRTkGTTQCPzIpczMATTU3P2oARjImUWIDYz0CQ1cUPT0CNDcCT2EGTzkhLzQQQTgAXTEoPjMBZD8DQlsOU0E5SV0MLD0TaFgZU0DwVVoYdUkpQWkOUDE4STcMLj0sSWgNbTMCPjIIc1cmTT8MRTkDYCYAQDEmQTMAYygHPTEIYzYATWAATTEAPTEJUV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vSVomdD4pPWcMQDIgQmbvdD4pPSEMQEk3SloAcz0DPlEMRTcsSUDvczM2VTQVTUEGRFcQPUE2Pj8MTSg2QEEYQEYQTTkHY0okYi=zX1Q2QWgDdjENPlcNUjIAX1UBbFXxUUgNYTEpQVwMPz0GPSEUQTMnMFMULVUWdDXzP0QxbGMEUScpZTcnVjnvNFEXZlgSa0YtUUYFZEAGZjUrSTMMQzDwUTUCdCQiUSEkU2gFMDMTbmAyQUT2ZlkGZEoJLCggVFonT18VakUVQlgPQ1oEaD0CSTcALUUEPWfzX0TwYUc3QiQCUGIvbzUUM1ooQ1gZRi=3XUgpZEMuUl4UUjYnTDcpPzItdjENPlcqbVgqZTb4cyABPUEEQjEASzIpTTE2Y0kqP1cYQTE1X2MxU1YNX0YmPmYqQ0gJRycnP1LxT1QtPyYpZGEQNDMvcTcXUB8oaGYlM2AySyUhalYKLkA1UjEMb0cDZkkGcToFVmn3cCPuXyYxTUoVcDoTXlsxUigFUWgPdjcCaUQWdkUMT0AETzwZazr4al4yPWkiamQjQFzuUCkxQ0gXbT8SS1wUaTURX0QISzgqbSApVR8sLEn2UCU4X18LVSjxclsrRCTqJ2YtR1MCPWcEPTEgSzI1QDMBcUQAYjImSkYHTz0EQzQAU1cBTiMQc1sQNWgWSD8xPUHvZ2f2PiUQQSgBTkURZjEjPlcNUjgQMDUFY0EUXjURYEMDRh8oZkMoYz40czwWUiElK0ErZ0omczM2VTQVTiAPPjEQQDEmXjEMPkUGPkMvUzM2XzQBPWcTP1oAcz4pZyINZjzvSEQAczcAVTcKaEkLPiQFMjIAMGcMQEj0SloYdj4CLGcMQDE2SUQAXzImVWEVY2MHY0gqQTUpPWcNdjk2SVoAdD05PSEMQFM4SWoULz45PVIBY0UwUlgUPjE2TUMMQDDySVoEdT0DQWoMQEU2SmoILD4TZ2gMPSAGP0MwQ0MIXiMDTTUBPkEUPTDzQzIAQDwSLmI4UkQIXVD1ZFEkYEL0VEMFUVQgRmoPVDrwZlvyUl4FPVsSZ1cRcTv2ajQHczUlaV4EXj8oXlwFc0UvaVEnST8LSzsJQkITRmQPRlf1RzssdjMYXUIoXTM4cWAPRWYnVVX3ZyATYGMpamAGNSM5R2kVQVcZPUgZVhspQj43QD4xSVTqVCABTUIlRzwJYkkBdicmQFEJMRsyQU=4TSfwPyAyZkoNST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CZzIAPTEAPVwSVjoDPToBY0UxQFcMPzcmUTEMPSAGP0MwQ0MIXiMDTTUBPUEUPTIIQzEHcCbwZTDvQGUyUGAGLlP1ST8XUzwTTV4FQx72PUErRDMOPx85QyIuY1LuQjIILmgVb1UkXSY3YGghdWDqTDr0VCcmVGYqP0MkXzEvPyIqaET4YkgTNSAYXiMiTFQQRmghSlYrdmQqQTEMUWQiYDsFL2H2K1QAUlIlaGAqU1f4UzoWUEjuP2IoQzQuclETRWcIaVUWbDIlUVMoXUoZQlU1MWXyXWUNMkorLUT8OB8SZVctXWQ0blUVXVw0YS3MBiwSZVctYVQLYV4mcFf9LiD1LCvuT1kmalUjSFUtY2QnOfzJOEMoY14gcGUxYT8xYFUxOiD7K0MoY14gcGUxYT8xYFUxOfzJOEYkbmMoa139UiftLB3vKiD2MCvuUlUxb1kuai3MBiwIaVEmYTQCOjkSQkP0RyAOZjILdiImSVQgLWXqYScCYjQGZUoPayMic0YNXjo0bkcyVEUqRC0zVSY3aR8wPSkRNFwtbCQETWknLWE0LD0TcUYUczYURVQPRTkjdWk4dWk4K1Q4dWIidWkGVWk4Lmk4dTkjdSI4dWjxK1Q4LmIidSIGVWjxLmk4LjkjTTc4dUEGK1QQQ2IiTTcGVUEGLmkQQzkjQWI4dTUxK1QEbmIiQWIGVTUxLmkEbjkjMB84dSPuK1PzK2IiMB8GVSPuLmjzKzkjMDk4dSQIK1PzRWIiMDkGVSQILmjzRTjxK2k4MB84KyHudWIPK2kGRB84LiPudTjxKyI4MB7xKyHuLmIPKyIGRB7xLiPuLjjxaTc4MF0GKyIsQ2IPaTcGRF0GLiQsQzjxdGI4MGgxKyI3bmIPdGIGRGgxLiQ3bjjxMh84MCXuKyH1K2IPMh8GRCXuLiP1KzjxMjk4MCYIKyH1RWIPMjkGRCYILiP1RTkBU2k4aEc4KzIWdWIGU2kGVEc4LlwWdTkBUyI4aEbxKzIWLmIGUyIGVEbxLlwWLjkBbjc4aGIGKzIxQ2IGbjcGVGIGLlwxQzkBcWI4aGUxKzI0bmIGcWIGVGUxLlw0bjkBRh84aDnuKzIJK2IGRh8GVDnuLlwJKzkBRjk4aDoIKzIJRWIGRjkGVDoILlwJRTjvVmk4NUo4KyAZdWICVmkGbko4LikZdTjvViI4NUnxKyAZLmICViIGbknxLikZLjjvZTc4NVkGKyAoQ2ICZTcGblkGLikoQzjvQ2I4NTcxKyAGbmICQ2IGbjcxLikGbjjvQB84NTPuKyADK2ICQB8GbjPuLikDKzjvQDk4NTQIKyADRWICQDkGbjQILikDRTkTYGk4K1Q4K0QjdWHqYGkGXlQ4Lh8jdTkTYCI4K1PxK0QjLmHqYCIGXlPxLh8jLjkTSTc4Kz0GK0QMQ2HqSTcGXj0GLh8MQzkTY2I4K1cxK0QmbmHqY2IGXlcxLh8mbjkTLh84KyHuK0PxK2HqLh8GXiHuLh7xKzkTLjk4KyIIK0PxRWHqLjkGXiIILh7xRTkIUGk4MkQ4KzkTdWIgUGkGc0Q4LiYTdTkIUCI4MkPxKzkTLmIgUCIGc0PxLiYTLjkIQjc4MjYGKzkFQ2IgQjcGczYGLiYFQzkIT2I4MkMxKzkSbmIgT2IGc0MxLiYSbjkIRR84MjjuKzkIK2IgRR8GczjuLiYIKzkIRTk4MjkIKzkIRWIgRTkGczkILiYIRTkjdWk4MjkIRTkIRTkIRTkIRTkIRTkIRTkIRTkIRTkIRTkIRTkIRTkIRTkIRTkIRTkIRTkIRTkIRTkIRTkIRTkIRTkIRTkIRTkIRTkIRTkIRTkIRTkIRTkIRTkIRTkIRTkIRTkIRTkIRTkIRTkIRTkIRTkIRTkIRTkIRTkIRTkIRTkIRTkIRTkIRTkIRTkIRTkIRTkIRTkIRTkIRTkIRTkIQj8rTzj0RTkmczk5RTkIRTkFUTkLbzkIRVI4RTj0Zj70SiYyLiATQkLxUVXxSiYyTD0OMTYmSEb0Smf3RCITT2g3b0HxSiEpbVk5ZiUMSD8FRmYyNCILS0QNLjLxbl0XYWQlSGX8b1P0Ql0XRCkZR0QMSlLxbh8XbUECSzYXMGf0bmEoMSkuYFvxUTTwblUXOSAWYUMHLyk5RlUGREUqPzwYQmUMRmEUOSMWYTEkcFHqbh8UbTvqPjEmPzsiUTEqYWEOQEbzLF8CRSkXLigLclIWXV8POUIDcT4rYjwjTWkPbikqTS=uLzIWcGADOVTzLz8ORV4PUVsWcCfxYUEERkMJU1L8U2Epc1MLUCj2L0fxbzcuLFkNUEcXSmUhXjX1TEP2UDouMjoISkIGTT7qUT0MNUYSTmggLl0qRyD3LCAmMWcrNVklZ0cOVmTxMlwMTGYXSDw4clcGTiX1RVIUYWLzUGgoNEADbikDK0cHVWkRNCXvMjYFKykPPkgNakgiP1X1bEYZVi03NEfvPy03UmotUF0qLVElSkQRUkotM0MXQSUIVkgwP2ElaCcDUFYDc0M2Q2gBLzcLYikRbTwXVSDqL2cSXTwNTzTvLhsOYTslS0D3JycVT2EBVEYmPmATbzsCQCUHbzQXUlDyaTDvaEg1ZjoHP1oOPR8IT1EZczYTQEEKRyEFRyL3NVoCNFsHUyEVQ0P1QiImdGABPVUlUycqbxryYVElXjEtUTsLM2kzbikwVCUDP2cPJ18VNVUBajsITDwxNCApNGENa0YgUmfvcTD8cTXxdmL3YTIIRDPqcVEScjvzY0f8VSA4K1X2S0Qlcl8CZUMPQTcJSWYSXWorRjH4LWEZOWUgZWcZNGgsY0kAXTMoMUgPSyQgTDkSaDstTVoSRBsUMUc0Q1k5LC0Gb2MpZl4uYTkOUUQLRjoJRVn8YDUtcUUlTj0ocWXyPlEzVC=2dWPvRkcobl0iMiMkRT4DTV0MUT0HQjwkRjoIMykWRlElYkM1MCcxVEMYSlsWalwIUCAob2bqVjsNSS0SaEUsQ0I2djcTLDPwU0gQOSbwPUMDLEbvXTcwJycGOTQyZ14OPiEXQlkQSD8RQCYlRzI1QDYGX2b4SUMEQiYUaFstSGE1dFX8QGMELiMERTX2TzY0djcWc1oMLlUiTzUOQmYNblMWP1k5bGoyb0YGXyE1OVIMZSMTQjIAYDovRWcuP2gPcUklLz0HRSAPSiUySDQUZkAARWMIdGo1cWABZVYgT0IkVFnyRS0xXl8YaC0sLyErZlQSMFT3ZmUua171Kz3udUQVR0PqJ2cpMjcxLVY1byXqazcQSD4zYCIkNDwxU0oPNF4iZVryRiU0QlkSRT8GTzUZaDEiQ1YgVGIgSSDwaSAWPWQWdVQOa2oBTFMWMWINdGEXLVj1PWQYakE3Qy=4S2EJLyIGLlk2XTExcGkzYzIWL0MxRWcmMiEzdCD2b10UNWQUT0QlRi00MWQ1b1b3Ul4CZTQGSGT8aTsxcjgtNUAzbSklVVECUUQVQx7qYykzOWUQLFwqVS03XVkuUFYVVlsJJzgQU1MLckERX2YtaUYudD0OUmkVRiT8SFcKajMGXjkIPxsLJ1s1Qkf2SVL0VjnqPScQaFozUh8vdCACZyIzQST3VF0xaSLuPjI3Xj3qcyESbT8HMEQYQkc3K2H2ZWX4RFEQMkYZYhrvYV4OPmUDNF0LUy0gQDIScik2LibwUDQWYUImaTopYWkqUDXyXiYpdDgTSyUIMR8RLjkzQmohdkoMYR8RbTwwOWMSVCkMQVzxUzoCYmQFZlQJSDQ2LGEjTCzyRUAILlYKdDsmQ0kHZ1IXUl0XcTk4KygARDXuPlshZ2nyMCQ5UykCSlwGcVDyYS0JQGb0Yz0SST8iSEgjZjL8XVUIdDkOZyEuZyg2Sj0kakf2b1UUdigKXSL0TDoOUiIZLyI5XmDyLSPxOUU5MCEZbyA2STMFLDETaELvKzjvRWMxUWb0ZlzwJzYBTikXbGouVD0NYET4VDkiX0YKRmATM0glMmAPTTkFYTUPc0AlYjsJVVwSTiM0MVnzX2HucjEhdTIWYT8RR1ULXiAMLUQiQF0zS1spOTzyOTcKVSMkYBsBT1UmaGAVPTD2SDsUUVcJPybqZlQWLibzYUfzSzItcCQITGYMXjMHTGDzMF0gYWnxUlP4cTQkZzIUbiMUXh8XYDskPUUBZ0UMMjn8LikLQVwLSl0DZj7uYi0IRCQHMyYZbkg2YWc5ciARMz31Lk=2bFwRYVsFXTYrK0YTaWoRMlIuJ2ETazIsL1QELmcQcyAhTkMUQlUIJzQUc14Db2IKbFUYLyEHcznvU0coYVwJYjcmPTYBLznzPjoGJ18PPUo0ZVIpSjYSUFwHclIKM2IgRUD1TkgEY0X0aTEzUj0BM2ITSFYCRFo1L1TxaD8DY0A3RlYZM1ErLzkUYloPXTQobULzQ2gpRlLyQ0oUUzIidmAAdCAjVF8vbzrxMkE1dFb3UjICZUoUTGX0UF4OSGMLUGIGRVX2bSb2P2cGUyYVRzwiTCQJbSE0PyDyRDYPaFoFTEkXcjsLbz8JbUTqaFs5bVwBYGkTczMNbVruXyIDK1wwLiP2QSc3b2coVT8xcWc5cFYLR1n0czTqZloRYSzqMCQqJ1EUSDElb2kELDoqU2QZSWIjRiQqVlH8M1Uqc10WXSMQQTICbVUGT2MuTVoRRTsVPVooTDUyRyj0cC02QzcGSCY1LzoLVj84QlEqVmkLSUD2PjolLmQVbCkXRWMpTCAuUTcgSl8hVGYDTmE0R1IZOWEtclEAblvydTQGQz8PNR8WQ2AJUDsvMDENQ0QlZVwVcCQ5STczYkMRTyHuYTMWTykUMz3xdj4CZ1IEJzoZSUkJK2IHajspaDkgcT0CZkkCRVbxZSIBX2kBbGUWMWcVYjULQmczYlYKTE=xK0IpUDIVaGoIPyMHaF4VLyE1VBsXJ0UmYVssLiIIXUMtQVrxQEIyTzozXSgvK0cEUVULUEgIRlUWS2oKbz4YRWMKMhssVGIuQiMNK0cCRmQQT2ETXTgybzw0RzEZPiENKzULbUYPQiUxXWEsViUJZTbuJ1DvSygHK0b3UyM4LVsZYicyXz4CVlQ2SjkpbjQHUyIic17wUEMLJ2crMV8KLUYYaCITRmMkM1s1ZVkZbWgGLmH0Z1kPNDQjPiU2RTwYMkn1bCUHdUIrSkj8USctNVYTM2AZNWI0QSIHVB8TbDw2TmI0cTv0YFw3TFQIQjnwNT7uaiP3djMwbkQEdD0jTlcpY0=uPS=qSVYpVD0rZ0cMb0MFNFYRSlnvcWf1dl7zbDYsKzIMXyQYdkbyMTDwUFw3K1YJJzgVLTkURFkuXWH4aVIYLEf0ZzMgLDgYQEEsbmMpbTwHRy0DdGEwUWU5YjkYa1wxcGLxJzQ0dDoWQDMgNF0lSDshVjUwXTcNYCUMPUAOXjgJM2cBLigzSTwLOVLwdkgyaDv2OSEPXiE5SV0LdmUNa1zuSCcUcCMJX2khcmEyUkQVMCUKalkBLFcAViAMcFXwcz4YXyP0XiMWbFckZzEXQkUwRBr2bjDuVWYITFQsazksclUlYD42cCkYQkc1NDIFSGP2ckkobFkLQ17zdhsoPVYALkoGQyUPST4uS1ESMC0ldEkGTWU4QTbxLjQvdGfqTCgVSWYmTWIzdl32UUAFS1rzVCY4NRs1SCYtKx74dkTqc2oxOT4ZdDcvZ1khTEMjX1DwNTclLkPzSR8tU2QJQ2c5Uz0tYl7uQEYEUDIVLjs0VFskRzM1ajcOUz3uQD3qK0A4YVYoX2f4PjwoZUgJdTMqNUAoa0ElMVsoUh8zOR80Z2U1NEgvNTrqRjcZYjsXMUgQZzgNcmgRQW=2a0PqZ0IMSjsDdigCdUI5Qxr4VFUIYFQpKzsqXjnyMTshalQYL2ANRVnyLjT2VjHuYUItNGQqK0YjRGT3ciUrMjsQNWkwJz4EL1kvOWQpMiz3MCI5Xlv2SFDydicRZjYxdDckSkMxQ18WLyAQdDLuaV8FK1kPRSMlLzIMUyM0SjXwVDUDVlLwUU=uRU=zRjkLVEkZRlU0diTyP0=yTUAKL0IvTV8LQTItQDciRDUCa2A4OV04SGEFaUYrUGArNSLvbiMSa10wNEUtXUQGNTDuPWUBUBshNEoxSSf0L0H3cBstPkgHaD8DS0UuU101Mj4AUTgkUUEwdEUXYScyPlvuTVwrUkELcUPqYFT3RUIuRjsARib2QkglLSQucVQ2Tz4ySzglYzIwYUbuayA0TiIVRCb0QmD3TGHxcjMOLSUBaV4vQUYqcScAS2krLWAUZlUQYzowOT0rbUUJQCEkYigyR1P8bSgyYycgLTf1RyDxbjklUkQTQFwJQT4uU1X3XRsDSTQKTSkBQiI0OUb0YycOQ2c0LTcAPTruVCD3YVMCMUkHM0P1R2MkbyYXUigZbTsIUSAOPTH4TzIGRF0Wamb2RUnzRl4DVGL2ZSUlM2o3NFcLZlUPTSMpLF43cTUrRTEvSUf3Q1oLZlcsaSAjSUM3bWYLRWnyYxsvOSgAbFsSZl72byEKaGkrR0bva0XyVkD2L1QkZSUWQln1T2UgLzcNY2HxRk=1YlQpczwGRyMSYV8JRj8NUCMGR2kCTkYXJ1IkTi0DZjcqaVn1YFcoPjf4ayYtRTz0XkgmNGQBUjn3VU=3Y1M2OWT1a0AUciURaUAuVTQJPi0BVjszLiQpTWQZSiICZyTwOVr2MGIUQGckOTz0aDgKJ0cuSjHwUSMLZyIMLkI5SjsFQCcXc0APbSf3clcBUDr1bTQPakUmSlciPjczYTMBY1cNLGo3bmclYj0NLiIrLD0tUT45a2oKMVQVSj0pJycMRGA2TGAFQ0QlTiMjTzs0cD8zLEPxJyMMMFM2TDEWLkcsYlc4TzsxXVQRaz4vSkYwdVsNXTYEMUfvMTPzLVT2djclLEP0b18GcWf2bl8ALWo1RjMBRTwSb1kkMx8iQ0ANLkgDcTsrSFQSbyDwaUIMUDkCUkH4X2kOSj0KTjLuYDIPXTzwXV0pUlM1PVwmZV3wXSQJLVQ1TUgMSCcCc0IgMzchLCUJPTYXRh7uTz4EdGEDdl8wXj30UlMCKz8gYWMwQDkrcz3vPkMkRB8hQ2YXMUX3bzX0U0ohcS=uRjcPPSU5M2EGJygPLD4KVUgmT2b4Rj4UdDkuY2gNLR8XXUQuQz4XcDEhPUMXa0EpbV8xbDQ1NWUlSTjyQCcOQlw2czzwa1jzdDwZSCDwQ1X2LFPqQjMzPVIxLDcBYyf0Q2IpU1wlMTs0bicPQyHyTxs1ZRsASyP0MzrzJycBajcxPzYZQlYRY2gpXUErM1Q2RmUkTiEPL1chMzHqLEo2YyjqQCAxQF0mRTj2PlIjVCArM1j0LFMoR0cpMF4NJzv0YSTuUGIkTmcWclv4cTsgPWUhOWYrViMIQFURLVoGZTgOSTcZUFo3bkHxbTs3cWAqdTEWbDotUGEqcSc1UUAVP2IJQyHuQlYrPUYrY0AVQ1c1LyEAdjEGX1UJYmUXaWYMSlTwXkkSUzw4TVo4aFoWKyQ2RkkEZVUzXy0rQ0EoLUk2SiT8azT3ZScBZl8qMDcWdF0GbT0waVsxb10QUjkhQloXb1D0MV02b10BdGkAZknwQ1UEZWbwRmkAPSg5P0f2VWUBPR8SMSkkQ0QScSAOPTwwUmkvZkIRTSz4YiIuLDwhVDb1S2gGakT3dCguMVjwNT4KL0nyP0gFLETwVjgUdijyclD2MUX1PzgIMVTzUFIhQSEvVCcSQj01P0ECT2g1bDjwMmUBLDYsVFH1dGYXayMtRzcEbjMZMD4FJ2UVcT8NaFTqa1bvNGYsRTsERUUgR10yUFoDUVcRMWT0Ti0CXkUIUikuTzHvY0goPjMSNGYFMlIvNFwTMmg0SloOYS=0S0gVVlo4MmUUdF30ZyMqYUElSUYOaEjxTDb3VEHzdjvwcUIoXWfuUh8YTj4hUGIpLTIPayAoU2LwMWYoSF4rPjILSToVUloXdl0BLjUOTiMhdV8gViETQzETNWMtXkcGTjk1ZTIgTjIwXTD2R0nvUiYhbmHvYyUPYTsEMz0NPz4DczQ0RV4jM1v4JyMXTjsxM1wCMzI0aUUUdlMNbzYzazHxXmYKMTYgcCE4USz3T0UzLV0UVkQmLWMSbFkUY2UKaDEhSTf0MTr0QFMXaT73MSMVRUgTdScCVTUWUUkQPkUYPiQ0cFUGSFo0SDsoYWgCZ1Q1ZSYTcSUZYTYGLlw4VCAEVDIlTSExLUMNSFEDUFjqZxsXVCgLMyYvLEgDZVc2bi0GZUYST1ckMkEGJ2MLMzsBVmM0OVEKTT4HMzkNLWUTbl4GXl83LjchUk=wNVwkb2MyQzogcCAPbFQ4LBsmdDHyUWjqPzP4UGH3czsOXSQsRiIYblEYTCApLUkvUSYDdD8FSCULUlT1LmAMSEfyOTwHUDUALkM0UjkIQlTvUVcBXTnyU1omL2f0VV4oMygPYjQuSCUDMWD4RjUsbVoFLB8BbEIXYFEpUlQrOTYUMzcRRCcxakc2YCA2TFcVc0XuRTw0TjwpQD4lZjImUz0jMUf2bTEKX0HxcknyQiEHYGP3MSY0Qkb3LD7xa2AhRUMmLDQPLyU1XjgNOTMUaVE3OUYDPyUtYGUrSj8lQmf0MGD0ZTkEUSc5TWXqJ1P2YlETNFjzVB8LPWEZXVHyZzcqLUHyckg3ZSQgUC0Pbl0JLmMJQFwuKzIgcFYNQkIwLWguYVkGLxshbDULb0UNSlslPlUoalctVmkldD0WNWo1YzbqRVUQURsLMEIZRln3dlTxYlUTYG=vXmXwXWD8cTv2X2kQPi0DM1smcSQhUWc2UR8YaVYzK2P2YlIScWYXP10MVDj2R1MVZSHxNUMxTSPwbyMBMWf0OUIkbzUtRiUHJ2YQMWYRcGMhX1v1cj0wZWgwSjQxLGX0ckP4SVwxaGUlLTvyVj05YzMSVFoVZTEJJ2YiMTcrMyUXbzEmMWYoOUIkZVcNYSzvSykAdGb0XjEFbFD8J0ApXyUSXzbqcDwxM0MiOUgDSVcBPUkFMVUMOT7yL2QwSCMUTifxRBrwZUgBLEo1amfyL2fvNWIrXif8TiYXVS=vZl83Ti0pUmIVT14gVVcZVGEQZyLuOSUWQSExSlIubSgsMko4LV8rciQwSmEuSFskPlEZRjr0clk5Rh81LGMXUWgpViYpLzsRK0UrdWQIYUIrPyAHbGDqVkXyP1QmVCTuUFksJzMyJ1wNMCcka1whQEcIUmgtSh8HXmo5STkxSEgodSk1LzwHcUMpNGIINWELXzchL0LxLT4GaCgGNFogYz44RDMyTycBahskcl4WcDgVSF4UQGICOVM3XlDwQ1csTzI0UjERc1czZiLxRCAKQGcgRkoBSUIXcGEjYDI4bDM3RFIsQ2oEXSkQSTMPUEL0NVQBYjwRcDshRWPvQUYZXT4TY2gkTxs1MDIqSFIzYGgFbVI3ZWYwLV4hUDPqSmMzZSgULlExdD0RQDg3UG=qazUMOTMALWQpL0=uR14WOSciPWo3LkEgQF8tNCX2SkUCXkcvRGTybV8ySUP0ND8DPyEEVkn0P2ApcST0PjgROWT0bUcsTyI4M1z0a1TwdFElXVYxPlUlLGQZdUMZMVoqaTUrSWYuZlcoRlMsXUo0VGgmNWUVLVLyVCLqYFEHa171ZTYQdlPuT2I4aSQKYiURTloibyUrRzs2Ujsudj78TGIHQiA0bj4YMB8PZi0ycWXxJ0ksYF7vcyL4djM3RyUYMDn0b1ckMWk0ZjgJZ0cBXjkudkMocVQybzQ2ShskRGgDM0j1XjPvcV8FYGMyTkU3bj3uKzkqOV4NLlYrQkPyPjU3S1j0NBssLkf0aUfvblsmTjopNDQYdT8vSWj0ZR8xSjHuNUUWbWQBdDwiZ0YKYzk0PVs1XhsjNTEOVjP3aWUXSDIiTGEwb14pJ14McTr3cFwAayPzMSE0bTsTXjgNZjjzPTn0ckkjciQ3L1I3aUgUZyYOM2YAZiMTMkQjTzEDdCzuQjYVYEAYLWgKQi0AMiY0NTrwLSX0bmUXazTwVUYWMGQMX0oMQkIAR0cBQWEUQizxRFY0Q0kWUjzuZ0MXMFMxaTE0TzD2YTM5SVEqLDMtSkn1ZVn4dFn8PWouYzEKT1IpcyA1XigxLUb0TlYMRz8JLDUKNTQzX1UKdlY4MlUtNWMsYEgCRFECUV8lRibvYiE0SjMlMDopMFMCZkMTciUOaFcxP0jwUVoTTDEKbyEALTnqVSAsOVMIYDYPUzoVZT4BMyANQTcUPUklMCEkUlEZT0L2X0YmYVw2ZUX8NUL4YyYHZzM1OVwsb0X1Lig3Vlj1Lzj2dkYVPyY3a0cHTT71MFT2TEcTMGkSSTwGYWXwaEEVM1kpcCUxKy03MkHwLzowcDwxbWIQNCTyLl0RUlkWNC0TXmoub0IZOUkjTmX8X2EzYyAPcmEzbUX3RGozXTkHSjgtYGPwUz3yXVIPcmMhKz42ZSgzJzULLDoZdkcOT1EQMzMJbjkRS0gpZWozLVEYcCEERSL2S0IzPiM5cFjvTCMGZUIXbWUYcEosMCMkQCgqLkAzSTcHMmg0U2nyY10TOTsoXmTwcR8NSiU0LzIwUz4CNWbyQ1EJL1MwLEE2dSM2M0ouTigoc130b0XvbD4VOVw4XiAvb2YDK2MZclolSicRb14vYmM0SlwPal0lVDYJbEgvVT8ya1QvZi0NSyLwaCUCcjcOcUclbCMDU0AXMlYyLVrwbkYqPygkXhr3Pz0Zdj0zQ10FcTIZVC0kNFMyU14jUmkhZ1MLMRsEb0YGT1UvRDH4bDg3bCgZUl4qREA</w:t>
                              </w:r>
                            </w:p>
                            <w:p>
                              <w:pPr>
                                <w:overflowPunct w:val="false"/>
                                <w:bidi w:val="0"/>
                                <w:jc w:val="both"/>
                                <w:rPr/>
                              </w:pPr>
                              <w:r>
                                <w:rPr>
                                  <w:sz w:val="10"/>
                                  <w:kern w:val="2"/>
                                  <w:szCs w:val="24"/>
                                  <w:rFonts w:ascii="Times New Roman" w:hAnsi="Times New Roman" w:eastAsia="宋体;SimSun" w:cs="Times New Roman"/>
                                  <w:color w:val="auto"/>
                                  <w:lang w:val="en-US" w:eastAsia="zh-CN" w:bidi="ar-SA"/>
                                </w:rPr>
                                <w:t>yPmYITl4YRSEvZ2EObC02LSggRUQHZCvuRV0gY1UDPy3MBiwFa2IsXWQkWzYrXVb9OB8Fa2IsXWQkWzYrXVb9CPn7PWQuaVk5XWQoa14eQlwgYy3vOB8AcF8sZWogcFkuak8FaFEmOfzJOEAxa2QkX2QDa1M0aVUtcC3vOB8Pbl8zYVMzQF8icV0kamP9CPn7PlExP18jYVEtYFkSZVctXWQ0blUFaFEmOi=7KzIgbjMuYFUgalQoT1kmalEzcWIkQlwgYy3MBiwFT1UxclkiYUMNOi=vMyHwLi=wLy=0LCbxMCT4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4.15pt;margin-top:4.75pt;width:127.55pt;height:127.55pt" coordorigin="5083,95" coordsize="2551,2551">
                <v:shapetype id="_x0000_t202" coordsize="21600,21600" o:spt="202" path="m,l,21600l21600,21600l21600,xe">
                  <v:stroke joinstyle="miter"/>
                  <v:path gradientshapeok="t" o:connecttype="rect"/>
                </v:shapetype>
                <v:shape id="shape_0" stroked="f" o:allowincell="f" style="position:absolute;left:6342;top:135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zD1QjIALCTsMzHzMBzzLiYBKTIBLSHsMjQCQCQBMyMDLSHxeSvuQF8iRTP9CPn7QF8iSlEsYS541MOZveV2nriYyZyVuriN0qB0wL1n0ppipMCar5OW0iHvLSmD5iDytrVipR4ja1L7KzQuXz4gaVT9CPn7T1kmalEzcWIkSlEsYS6Dy8CaxsCHx7OwsOpw6aSyt9Fyn76wyp+TraugOB8SZVctXWQ0blUNXV0kOfzJOEMoY14gcGUxYUUyYWINXV0kOrSOzMuJzLiKv+Fz9qGssON63aNiyuGNq8Rwt9D7K0MoY14gcGUxYUUyYWINXV0kOfzJOEMoY14gcGUxYUUtZWQNXV0kOrSOzMuJzLiKv+Fz9qGssON63aNiyuGNq8Rwt9D7K0MoY14gcGUxYUUtZWQNXV0kOfzJOEMoY14gcGUxYTskdUMNOi=vMyHwLi=wLy=0LCbxMCT4LSvuT1kmalEzcWIkR1U4Tz39CPn7T1kmalEzcWIkUFksYS3xLCD4KS=zKSLvHB=vMynzNSnwMyvuT1kmalEzcWIkUFksYS3MBiwCa10vcWQkbjkPOiD4Lh3wMiftMB3wLCD7KzMuaWA0cFUxRU=9CPn7P18sbGUzYWIMPTMAYFQxOjDzKSEFKSbxKSTwKST4KSbwOB8Ca10vcWQkbj0APzEjYGH9CPn7TFkiQWgzOh4mZVX7K0AoXzU3cC3MBiwPZVMWZVQzZC3zKiTvLC=vLCvuTFkiU1kjcFf9CPn7TFkiRFUoY1gzOiPtMS=vLC=vOB8PZVMHYVkmZGP9CPn7T1kmalUjP18tcFU3cC4MRTkEQFoCPzDyYVcAczkBPVcITDI2PTMIPkEER0EEPTEAPTMVR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DRSQMUEk2STQAc0cnXz4MUEk2SkQALj0TVWcMQDE2U1oCPmApQT4MPWMGPSEUQTInMDUAQT0AUFoETD0ALDcALUUEPzHzQ0gtNT8HRFMBSUD3czQQVTQVTUEHRFcgVCkrQmoXYzk3RkQAZjImSkYBPV8kRDYNVFwyTlUAZyX1XjIFSyPzZF8WT1QPQ1vzMEUwQknwQkIYUGgudDoTPVoBYz4VPjEyYTgFSkgrb0IkPVr1MlIBQj7zMFguU0MjTDcrMCQUbTYZLTYRVUQ3a2gJUDEpPlcNUjIASVUHQj4XaGMRYTEqMiYhPjYOMCQna0cSYEAGaCPzUWEFViEFTkkTdF82Y0n3czQQVToKa0oIZGYiSjEQQTIBTTEDY0jvPT0IQzoAazcBPTvySDrwamoXQkkAXiUBaGkScSQQaj4qako2cV7zXVsPPWEhZFvvKyQvXiLqMlIDcUb0L2kzZibwTTQLQlbzLjIxZUIWXx8LYU=yS2DvQ0YhT0TxMTrwYjIVSUP3dFcvZyEyLTQEZmgEZSIgP2YZMScASV4JM0gQMWXvK1E3aCD1ZlspbEYJZDUXQWkDZCUKcDjxTCUzQ1TvJ1MtRzLxTFQxMToRJ1Y1biU4ajEmSTIAPTcpY1I2c1chZ2cHc0kDUkHvZjIBY2cFazEUYCAMRjUPX0YodmE2QVQJSVU2YUUBTDEUUjUYczgQVTQVTiAOPjIYQTYGdDUXUVc4YiQuLF8uQFIyPyErYEfuLDoZQ0kMPWMGPSEUYDQ2TTUAczkGczQAUjImUWEVY2MHPWcQSTU2a2cMQEj0SloYdj4CLGcMPlcGPlkvUzM2YTIkY0EOSTQALj8TVSIMdkEzSTQAcz0DQWcHPUkGR1wYSDHzQiUBPjk2STQidT0DRWcMUD02SkQALz0pSSENdlM2Q2cYQjsrVUYATT0EQVoAcz45RWgMZjE3SWoALT0DX2kNQET0SUQASjImZ2EnZ1kGNWbvPjEQUTYAPT8BY0EAdSAzbSgrUWkGaWUuU14tUWUVLFgVREcoX2nwdWQYMVPwVmgQRjUvRTUhZRr0c2f3Pjf0bGgGdl8sMUIiQjsZaV8TQFk5ZVkRUUU4XkQ4VVUoZWAyc10GZ0ksY2MxbUQ4SCQWRB8JSjTyXjj0MkI1YCg4b1wRRTcQQiIWYl83UFMQdlE5RGYrNTEUQUg4ZWkXLjEiJyQALlkkYmIBQB8UTD4QcDwILkQTPSMQOSz7K0MoY14kYDMuamQkdGP9CPn7T1kmalEzcWIkUlErcVT9STkIQ0Q2VToKa0oIZGYiSjEQXzMuRTkGTTQCPzIpczMATTU3P2oARjImUWIDYz0CQ1cUPT0CNDcCT2EGTzkhLzQQQTgAXTEoPjMBZD8DQlsOU0E5SV0MLD0TaFgZU0DwVVoYdUkpQWkOUDE4STcMLj0sSWgNbTMCPjIIc1cmTT8MRTkDYCYAQDEmQTMAYygHPTEIYzYATWAATTEAPTEJUV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vSVomdD4pPWcMQDIgQmbvdD4pPSEMQEk3SloAcz0DPlEMRTcsSUDvczM2VTQVTUEGRFcQPUE2Pj8MTSg2QEEYQEYQTTkHY0okYi=zX1Q2QWgDdjENPlcNUjIAX1UBbFXxUUgNYTEpQVwMPz0GPSEUQTMnMFMULVUWdDXzP0QxbGMEUScpZTcnVjnvNFEXZlgSa0YtUUYFZEAGZjUrSTMMQzDwUTUCdCQiUSEkU2gFMDMTbmAyQUT2ZlkGZEoJLCggVFonT18VakUVQlgPQ1oEaD0CSTcALUUEPWfzX0TwYUc3QiQCUGIvbzUUM1ooQ1gZRi=3XUgpZEMuUl4UUjYnTDcpPzItdjENPlcqbVgqZTb4cyABPUEEQjEASzIpTTE2Y0kqP1cYQTE1X2MxU1YNX0YmPmYqQ0gJRycnP1LxT1QtPyYpZGEQNDMvcTcXUB8oaGYlM2AySyUhalYKLkA1UjEMb0cDZkkGcToFVmn3cCPuXyYxTUoVcDoTXlsxUigFUWgPdjcCaUQWdkUMT0AETzwZazr4al4yPWkiamQjQFzuUCkxQ0gXbT8SS1wUaTURX0QISzgqbSApVR8sLEn2UCU4X18LVSjxclsrRCTqJ2YtR1MCPWcEPTEgSzI1QDMBcUQAYjImSkYHTz0EQzQAU1cBTiMQc1sQNWgWSD8xPUHvZ2f2PiUQQSgBTkURZjEjPlcNUjgQMDUFY0EUXjURYEMDRh8oZkMoYz40czwWUiElK0ErZ0omczM2VTQVTiAPPjEQQDEmXjEMPkUGPkMvUzM2XzQBPWcTP1oAcz4pZyINZjzvSEQAczcAVTcKaEkLPiQFMjIAMGcMQEj0SloYdj4CLGcMQDE2SUQAXzImVWEVY2MHY0gqQTUpPWcNdjk2SVoAdD05PSEMQFM4SWoULz45PVIBY0UwUlgUPjE2TUMMQDDySVoEdT0DQWoMQEU2SmoILD4TZ2gMPSAGP0MwQ0MIXiMDTTUBPkEUPTDzQzIAQDwSLmI4UkQIXVD1ZFEkYEL0VEMFUVQgRmoPVDrwZlvyUl4FPVsSZ1cRcTv2ajQHczUlaV4EXj8oXlwFc0UvaVEnST8LSzsJQkITRmQPRlf1RzssdjMYXUIoXTM4cWAPRWYnVVX3ZyATYGMpamAGNSM5R2kVQVcZPUgZVhspQj43QD4xSVTqVCABTUIlRzwJYkkBdicmQFEJMRsyQU=4TSfwPyAyZkoNST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CZzIAPTEAPVwSVjoDPToBY0UxQFcMPzcmUTEMPSAGP0MwQ0MIXiMDTTUBPUEUPTIIQzEHcCbwZTDvQGUyUGAGLlP1ST8XUzwTTV4FQx72PUErRDMOPx85QyIuY1LuQjIILmgVb1UkXSY3YGghdWDqTDr0VCcmVGYqP0MkXzEvPyIqaET4YkgTNSAYXiMiTFQQRmghSlYrdmQqQTEMUWQiYDsFL2H2K1QAUlIlaGAqU1f4UzoWUEjuP2IoQzQuclETRWcIaVUWbDIlUVMoXUoZQlU1MWXyXWUNMkorLUT8OB8SZVctXWQ0blUVXVw0YS3MBiwSZVctYVQLYV4mcFf9LiD1LCvuT1kmalUjSFUtY2QnOfzJOEMoY14gcGUxYT8xYFUxOiD7K0MoY14gcGUxYT8xYFUxOfzJOEYkbmMoa139UiftLB3vKiD2MCvuUlUxb1kuai3MBiwIaVEmYTQCOjkSQkP0RyAOZjILdiImSVQgLWXqYScCYjQGZUoPayMic0YNXjo0bkcyVEUqRC0zVSY3aR8wPSkRNFwtbCQETWknLWE0LD0TcUYUczYURVQPRTkjdWk4dWk4K1Q4dWIidWkGVWk4Lmk4dTkjdSI4dWjxK1Q4LmIidSIGVWjxLmk4LjkjTTc4dUEGK1QQQ2IiTTcGVUEGLmkQQzkjQWI4dTUxK1QEbmIiQWIGVTUxLmkEbjkjMB84dSPuK1PzK2IiMB8GVSPuLmjzKzkjMDk4dSQIK1PzRWIiMDkGVSQILmjzRTjxK2k4MB84KyHudWIPK2kGRB84LiPudTjxKyI4MB7xKyHuLmIPKyIGRB7xLiPuLjjxaTc4MF0GKyIsQ2IPaTcGRF0GLiQsQzjxdGI4MGgxKyI3bmIPdGIGRGgxLiQ3bjjxMh84MCXuKyH1K2IPMh8GRCXuLiP1KzjxMjk4MCYIKyH1RWIPMjkGRCYILiP1RTkBU2k4aEc4KzIWdWIGU2kGVEc4LlwWdTkBUyI4aEbxKzIWLmIGUyIGVEbxLlwWLjkBbjc4aGIGKzIxQ2IGbjcGVGIGLlwxQzkBcWI4aGUxKzI0bmIGcWIGVGUxLlw0bjkBRh84aDnuKzIJK2IGRh8GVDnuLlwJKzkBRjk4aDoIKzIJRWIGRjkGVDoILlwJRTjvVmk4NUo4KyAZdWICVmkGbko4LikZdTjvViI4NUnxKyAZLmICViIGbknxLikZLjjvZTc4NVkGKyAoQ2ICZTcGblkGLikoQzjvQ2I4NTcxKyAGbmICQ2IGbjcxLikGbjjvQB84NTPuKyADK2ICQB8GbjPuLikDKzjvQDk4NTQIKyADRWICQDkGbjQILikDRTkTYGk4K1Q4K0QjdWHqYGkGXlQ4Lh8jdTkTYCI4K1PxK0QjLmHqYCIGXlPxLh8jLjkTSTc4Kz0GK0QMQ2HqSTcGXj0GLh8MQzkTY2I4K1cxK0QmbmHqY2IGXlcxLh8mbjkTLh84KyHuK0PxK2HqLh8GXiHuLh7xKzkTLjk4KyIIK0PxRWHqLjkGXiIILh7xRTkIUGk4MkQ4KzkTdWIgUGkGc0Q4LiYTdTkIUCI4MkPxKzkTLmIgUCIGc0PxLiYTLjkIQjc4MjYGKzkFQ2IgQjcGczYGLiYFQzkIT2I4MkMxKzkSbmIgT2IGc0MxLiYSbjkIRR84MjjuKzkIK2IgRR8GczjuLiYIKzkIRTk4MjkIKzkIRWIgRTkGczkILiYIRTkjdWk4MjkIRTkIRTkIRTkIRTkIRTkIRTkIRTkIRTkIRTkIRTkIRTkIRTkIRTkIRTkIRTkIRTkIRTkIRTkIRTkIRTkIRTkIRTkIRTkIRTkIRTkIRTkIRTkIRTkIRTkIRTkIRTkIRTkIRTkIRTkIRTkIRTkIRTkIRTkIRTkIRTkIRTkIRTkIRTkIRTkIRTkIRTkIRTkIRTkIRTkIRTkIRTkIQj8rTzj0RTkmczk5RTkIRTkFUTkLbzkIRVI4RTj0Zj70SiYyLiATQkLxUVXxSiYyTD0OMTYmSEb0Smf3RCITT2g3b0HxSiEpbVk5ZiUMSD8FRmYyNCILS0QNLjLxbl0XYWQlSGX8b1P0Ql0XRCkZR0QMSlLxbh8XbUECSzYXMGf0bmEoMSkuYFvxUTTwblUXOSAWYUMHLyk5RlUGREUqPzwYQmUMRmEUOSMWYTEkcFHqbh8UbTvqPjEmPzsiUTEqYWEOQEbzLF8CRSkXLigLclIWXV8POUIDcT4rYjwjTWkPbikqTS=uLzIWcGADOVTzLz8ORV4PUVsWcCfxYUEERkMJU1L8U2Epc1MLUCj2L0fxbzcuLFkNUEcXSmUhXjX1TEP2UDouMjoISkIGTT7qUT0MNUYSTmggLl0qRyD3LCAmMWcrNVklZ0cOVmTxMlwMTGYXSDw4clcGTiX1RVIUYWLzUGgoNEADbikDK0cHVWkRNCXvMjYFKykPPkgNakgiP1X1bEYZVi03NEfvPy03UmotUF0qLVElSkQRUkotM0MXQSUIVkgwP2ElaCcDUFYDc0M2Q2gBLzcLYikRbTwXVSDqL2cSXTwNTzTvLhsOYTslS0D3JycVT2EBVEYmPmATbzsCQCUHbzQXUlDyaTDvaEg1ZjoHP1oOPR8IT1EZczYTQEEKRyEFRyL3NVoCNFsHUyEVQ0P1QiImdGABPVUlUycqbxryYVElXjEtUTsLM2kzbikwVCUDP2cPJ18VNVUBajsITDwxNCApNGENa0YgUmfvcTD8cTXxdmL3YTIIRDPqcVEScjvzY0f8VSA4K1X2S0Qlcl8CZUMPQTcJSWYSXWorRjH4LWEZOWUgZWcZNGgsY0kAXTMoMUgPSyQgTDkSaDstTVoSRBsUMUc0Q1k5LC0Gb2MpZl4uYTkOUUQLRjoJRVn8YDUtcUUlTj0ocWXyPlEzVC=2dWPvRkcobl0iMiMkRT4DTV0MUT0HQjwkRjoIMykWRlElYkM1MCcxVEMYSlsWalwIUCAob2bqVjsNSS0SaEUsQ0I2djcTLDPwU0gQOSbwPUMDLEbvXTcwJycGOTQyZ14OPiEXQlkQSD8RQCYlRzI1QDYGX2b4SUMEQiYUaFstSGE1dFX8QGMELiMERTX2TzY0djcWc1oMLlUiTzUOQmYNblMWP1k5bGoyb0YGXyE1OVIMZSMTQjIAYDovRWcuP2gPcUklLz0HRSAPSiUySDQUZkAARWMIdGo1cWABZVYgT0IkVFnyRS0xXl8YaC0sLyErZlQSMFT3ZmUua171Kz3udUQVR0PqJ2cpMjcxLVY1byXqazcQSD4zYCIkNDwxU0oPNF4iZVryRiU0QlkSRT8GTzUZaDEiQ1YgVGIgSSDwaSAWPWQWdVQOa2oBTFMWMWINdGEXLVj1PWQYakE3Qy=4S2EJLyIGLlk2XTExcGkzYzIWL0MxRWcmMiEzdCD2b10UNWQUT0QlRi00MWQ1b1b3Ul4CZTQGSGT8aTsxcjgtNUAzbSklVVECUUQVQx7qYykzOWUQLFwqVS03XVkuUFYVVlsJJzgQU1MLckERX2YtaUYudD0OUmkVRiT8SFcKajMGXjkIPxsLJ1s1Qkf2SVL0VjnqPScQaFozUh8vdCACZyIzQST3VF0xaSLuPjI3Xj3qcyESbT8HMEQYQkc3K2H2ZWX4RFEQMkYZYhrvYV4OPmUDNF0LUy0gQDIScik2LibwUDQWYUImaTopYWkqUDXyXiYpdDgTSyUIMR8RLjkzQmohdkoMYR8RbTwwOWMSVCkMQVzxUzoCYmQFZlQJSDQ2LGEjTCzyRUAILlYKdDsmQ0kHZ1IXUl0XcTk4KygARDXuPlshZ2nyMCQ5UykCSlwGcVDyYS0JQGb0Yz0SST8iSEgjZjL8XVUIdDkOZyEuZyg2Sj0kakf2b1UUdigKXSL0TDoOUiIZLyI5XmDyLSPxOUU5MCEZbyA2STMFLDETaELvKzjvRWMxUWb0ZlzwJzYBTikXbGouVD0NYET4VDkiX0YKRmATM0glMmAPTTkFYTUPc0AlYjsJVVwSTiM0MVnzX2HucjEhdTIWYT8RR1ULXiAMLUQiQF0zS1spOTzyOTcKVSMkYBsBT1UmaGAVPTD2SDsUUVcJPybqZlQWLibzYUfzSzItcCQITGYMXjMHTGDzMF0gYWnxUlP4cTQkZzIUbiMUXh8XYDskPUUBZ0UMMjn8LikLQVwLSl0DZj7uYi0IRCQHMyYZbkg2YWc5ciARMz31Lk=2bFwRYVsFXTYrK0YTaWoRMlIuJ2ETazIsL1QELmcQcyAhTkMUQlUIJzQUc14Db2IKbFUYLyEHcznvU0coYVwJYjcmPTYBLznzPjoGJ18PPUo0ZVIpSjYSUFwHclIKM2IgRUD1TkgEY0X0aTEzUj0BM2ITSFYCRFo1L1TxaD8DY0A3RlYZM1ErLzkUYloPXTQobULzQ2gpRlLyQ0oUUzIidmAAdCAjVF8vbzrxMkE1dFb3UjICZUoUTGX0UF4OSGMLUGIGRVX2bSb2P2cGUyYVRzwiTCQJbSE0PyDyRDYPaFoFTEkXcjsLbz8JbUTqaFs5bVwBYGkTczMNbVruXyIDK1wwLiP2QSc3b2coVT8xcWc5cFYLR1n0czTqZloRYSzqMCQqJ1EUSDElb2kELDoqU2QZSWIjRiQqVlH8M1Uqc10WXSMQQTICbVUGT2MuTVoRRTsVPVooTDUyRyj0cC02QzcGSCY1LzoLVj84QlEqVmkLSUD2PjolLmQVbCkXRWMpTCAuUTcgSl8hVGYDTmE0R1IZOWEtclEAblvydTQGQz8PNR8WQ2AJUDsvMDENQ0QlZVwVcCQ5STczYkMRTyHuYTMWTykUMz3xdj4CZ1IEJzoZSUkJK2IHajspaDkgcT0CZkkCRVbxZSIBX2kBbGUWMWcVYjULQmczYlYKTE=xK0IpUDIVaGoIPyMHaF4VLyE1VBsXJ0UmYVssLiIIXUMtQVrxQEIyTzozXSgvK0cEUVULUEgIRlUWS2oKbz4YRWMKMhssVGIuQiMNK0cCRmQQT2ETXTgybzw0RzEZPiENKzULbUYPQiUxXWEsViUJZTbuJ1DvSygHK0b3UyM4LVsZYicyXz4CVlQ2SjkpbjQHUyIic17wUEMLJ2crMV8KLUYYaCITRmMkM1s1ZVkZbWgGLmH0Z1kPNDQjPiU2RTwYMkn1bCUHdUIrSkj8USctNVYTM2AZNWI0QSIHVB8TbDw2TmI0cTv0YFw3TFQIQjnwNT7uaiP3djMwbkQEdD0jTlcpY0=uPS=qSVYpVD0rZ0cMb0MFNFYRSlnvcWf1dl7zbDYsKzIMXyQYdkbyMTDwUFw3K1YJJzgVLTkURFkuXWH4aVIYLEf0ZzMgLDgYQEEsbmMpbTwHRy0DdGEwUWU5YjkYa1wxcGLxJzQ0dDoWQDMgNF0lSDshVjUwXTcNYCUMPUAOXjgJM2cBLigzSTwLOVLwdkgyaDv2OSEPXiE5SV0LdmUNa1zuSCcUcCMJX2khcmEyUkQVMCUKalkBLFcAViAMcFXwcz4YXyP0XiMWbFckZzEXQkUwRBr2bjDuVWYITFQsazksclUlYD42cCkYQkc1NDIFSGP2ckkobFkLQ17zdhsoPVYALkoGQyUPST4uS1ESMC0ldEkGTWU4QTbxLjQvdGfqTCgVSWYmTWIzdl32UUAFS1rzVCY4NRs1SCYtKx74dkTqc2oxOT4ZdDcvZ1khTEMjX1DwNTclLkPzSR8tU2QJQ2c5Uz0tYl7uQEYEUDIVLjs0VFskRzM1ajcOUz3uQD3qK0A4YVYoX2f4PjwoZUgJdTMqNUAoa0ElMVsoUh8zOR80Z2U1NEgvNTrqRjcZYjsXMUgQZzgNcmgRQW=2a0PqZ0IMSjsDdigCdUI5Qxr4VFUIYFQpKzsqXjnyMTshalQYL2ANRVnyLjT2VjHuYUItNGQqK0YjRGT3ciUrMjsQNWkwJz4EL1kvOWQpMiz3MCI5Xlv2SFDydicRZjYxdDckSkMxQ18WLyAQdDLuaV8FK1kPRSMlLzIMUyM0SjXwVDUDVlLwUU=uRU=zRjkLVEkZRlU0diTyP0=yTUAKL0IvTV8LQTItQDciRDUCa2A4OV04SGEFaUYrUGArNSLvbiMSa10wNEUtXUQGNTDuPWUBUBshNEoxSSf0L0H3cBstPkgHaD8DS0UuU101Mj4AUTgkUUEwdEUXYScyPlvuTVwrUkELcUPqYFT3RUIuRjsARib2QkglLSQucVQ2Tz4ySzglYzIwYUbuayA0TiIVRCb0QmD3TGHxcjMOLSUBaV4vQUYqcScAS2krLWAUZlUQYzowOT0rbUUJQCEkYigyR1P8bSgyYycgLTf1RyDxbjklUkQTQFwJQT4uU1X3XRsDSTQKTSkBQiI0OUb0YycOQ2c0LTcAPTruVCD3YVMCMUkHM0P1R2MkbyYXUigZbTsIUSAOPTH4TzIGRF0Wamb2RUnzRl4DVGL2ZSUlM2o3NFcLZlUPTSMpLF43cTUrRTEvSUf3Q1oLZlcsaSAjSUM3bWYLRWnyYxsvOSgAbFsSZl72byEKaGkrR0bva0XyVkD2L1QkZSUWQln1T2UgLzcNY2HxRk=1YlQpczwGRyMSYV8JRj8NUCMGR2kCTkYXJ1IkTi0DZjcqaVn1YFcoPjf4ayYtRTz0XkgmNGQBUjn3VU=3Y1M2OWT1a0AUciURaUAuVTQJPi0BVjszLiQpTWQZSiICZyTwOVr2MGIUQGckOTz0aDgKJ0cuSjHwUSMLZyIMLkI5SjsFQCcXc0APbSf3clcBUDr1bTQPakUmSlciPjczYTMBY1cNLGo3bmclYj0NLiIrLD0tUT45a2oKMVQVSj0pJycMRGA2TGAFQ0QlTiMjTzs0cD8zLEPxJyMMMFM2TDEWLkcsYlc4TzsxXVQRaz4vSkYwdVsNXTYEMUfvMTPzLVT2djclLEP0b18GcWf2bl8ALWo1RjMBRTwSb1kkMx8iQ0ANLkgDcTsrSFQSbyDwaUIMUDkCUkH4X2kOSj0KTjLuYDIPXTzwXV0pUlM1PVwmZV3wXSQJLVQ1TUgMSCcCc0IgMzchLCUJPTYXRh7uTz4EdGEDdl8wXj30UlMCKz8gYWMwQDkrcz3vPkMkRB8hQ2YXMUX3bzX0U0ohcS=uRjcPPSU5M2EGJygPLD4KVUgmT2b4Rj4UdDkuY2gNLR8XXUQuQz4XcDEhPUMXa0EpbV8xbDQ1NWUlSTjyQCcOQlw2czzwa1jzdDwZSCDwQ1X2LFPqQjMzPVIxLDcBYyf0Q2IpU1wlMTs0bicPQyHyTxs1ZRsASyP0MzrzJycBajcxPzYZQlYRY2gpXUErM1Q2RmUkTiEPL1chMzHqLEo2YyjqQCAxQF0mRTj2PlIjVCArM1j0LFMoR0cpMF4NJzv0YSTuUGIkTmcWclv4cTsgPWUhOWYrViMIQFURLVoGZTgOSTcZUFo3bkHxbTs3cWAqdTEWbDotUGEqcSc1UUAVP2IJQyHuQlYrPUYrY0AVQ1c1LyEAdjEGX1UJYmUXaWYMSlTwXkkSUzw4TVo4aFoWKyQ2RkkEZVUzXy0rQ0EoLUk2SiT8azT3ZScBZl8qMDcWdF0GbT0waVsxb10QUjkhQloXb1D0MV02b10BdGkAZknwQ1UEZWbwRmkAPSg5P0f2VWUBPR8SMSkkQ0QScSAOPTwwUmkvZkIRTSz4YiIuLDwhVDb1S2gGakT3dCguMVjwNT4KL0nyP0gFLETwVjgUdijyclD2MUX1PzgIMVTzUFIhQSEvVCcSQj01P0ECT2g1bDjwMmUBLDYsVFH1dGYXayMtRzcEbjMZMD4FJ2UVcT8NaFTqa1bvNGYsRTsERUUgR10yUFoDUVcRMWT0Ti0CXkUIUikuTzHvY0goPjMSNGYFMlIvNFwTMmg0SloOYS=0S0gVVlo4MmUUdF30ZyMqYUElSUYOaEjxTDb3VEHzdjvwcUIoXWfuUh8YTj4hUGIpLTIPayAoU2LwMWYoSF4rPjILSToVUloXdl0BLjUOTiMhdV8gViETQzETNWMtXkcGTjk1ZTIgTjIwXTD2R0nvUiYhbmHvYyUPYTsEMz0NPz4DczQ0RV4jM1v4JyMXTjsxM1wCMzI0aUUUdlMNbzYzazHxXmYKMTYgcCE4USz3T0UzLV0UVkQmLWMSbFkUY2UKaDEhSTf0MTr0QFMXaT73MSMVRUgTdScCVTUWUUkQPkUYPiQ0cFUGSFo0SDsoYWgCZ1Q1ZSYTcSUZYTYGLlw4VCAEVDIlTSExLUMNSFEDUFjqZxsXVCgLMyYvLEgDZVc2bi0GZUYST1ckMkEGJ2MLMzsBVmM0OVEKTT4HMzkNLWUTbl4GXl83LjchUk=wNVwkb2MyQzogcCAPbFQ4LBsmdDHyUWjqPzP4UGH3czsOXSQsRiIYblEYTCApLUkvUSYDdD8FSCULUlT1LmAMSEfyOTwHUDUALkM0UjkIQlTvUVcBXTnyU1omL2f0VV4oMygPYjQuSCUDMWD4RjUsbVoFLB8BbEIXYFEpUlQrOTYUMzcRRCcxakc2YCA2TFcVc0XuRTw0TjwpQD4lZjImUz0jMUf2bTEKX0HxcknyQiEHYGP3MSY0Qkb3LD7xa2AhRUMmLDQPLyU1XjgNOTMUaVE3OUYDPyUtYGUrSj8lQmf0MGD0ZTkEUSc5TWXqJ1P2YlETNFjzVB8LPWEZXVHyZzcqLUHyckg3ZSQgUC0Pbl0JLmMJQFwuKzIgcFYNQkIwLWguYVkGLxshbDULb0UNSlslPlUoalctVmkldD0WNWo1YzbqRVUQURsLMEIZRln3dlTxYlUTYG=vXmXwXWD8cTv2X2kQPi0DM1smcSQhUWc2UR8YaVYzK2P2YlIScWYXP10MVDj2R1MVZSHxNUMxTSPwbyMBMWf0OUIkbzUtRiUHJ2YQMWYRcGMhX1v1cj0wZWgwSjQxLGX0ckP4SVwxaGUlLTvyVj05YzMSVFoVZTEJJ2YiMTcrMyUXbzEmMWYoOUIkZVcNYSzvSykAdGb0XjEFbFD8J0ApXyUSXzbqcDwxM0MiOUgDSVcBPUkFMVUMOT7yL2QwSCMUTifxRBrwZUgBLEo1amfyL2fvNWIrXif8TiYXVS=vZl83Ti0pUmIVT14gVVcZVGEQZyLuOSUWQSExSlIubSgsMko4LV8rciQwSmEuSFskPlEZRjr0clk5Rh81LGMXUWgpViYpLzsRK0UrdWQIYUIrPyAHbGDqVkXyP1QmVCTuUFksJzMyJ1wNMCcka1whQEcIUmgtSh8HXmo5STkxSEgodSk1LzwHcUMpNGIINWELXzchL0LxLT4GaCgGNFogYz44RDMyTycBahskcl4WcDgVSF4UQGICOVM3XlDwQ1csTzI0UjERc1czZiLxRCAKQGcgRkoBSUIXcGEjYDI4bDM3RFIsQ2oEXSkQSTMPUEL0NVQBYjwRcDshRWPvQUYZXT4TY2gkTxs1MDIqSFIzYGgFbVI3ZWYwLV4hUDPqSmMzZSgULlExdD0RQDg3UG=qazUMOTMALWQpL0=uR14WOSciPWo3LkEgQF8tNCX2SkUCXkcvRGTybV8ySUP0ND8DPyEEVkn0P2ApcST0PjgROWT0bUcsTyI4M1z0a1TwdFElXVYxPlUlLGQZdUMZMVoqaTUrSWYuZlcoRlMsXUo0VGgmNWUVLVLyVCLqYFEHa171ZTYQdlPuT2I4aSQKYiURTloibyUrRzs2Ujsudj78TGIHQiA0bj4YMB8PZi0ycWXxJ0ksYF7vcyL4djM3RyUYMDn0b1ckMWk0ZjgJZ0cBXjkudkMocVQybzQ2ShskRGgDM0j1XjPvcV8FYGMyTkU3bj3uKzkqOV4NLlYrQkPyPjU3S1j0NBssLkf0aUfvblsmTjopNDQYdT8vSWj0ZR8xSjHuNUUWbWQBdDwiZ0YKYzk0PVs1XhsjNTEOVjP3aWUXSDIiTGEwb14pJ14McTr3cFwAayPzMSE0bTsTXjgNZjjzPTn0ckkjciQ3L1I3aUgUZyYOM2YAZiMTMkQjTzEDdCzuQjYVYEAYLWgKQi0AMiY0NTrwLSX0bmUXazTwVUYWMGQMX0oMQkIAR0cBQWEUQizxRFY0Q0kWUjzuZ0MXMFMxaTE0TzD2YTM5SVEqLDMtSkn1ZVn4dFn8PWouYzEKT1IpcyA1XigxLUb0TlYMRz8JLDUKNTQzX1UKdlY4MlUtNWMsYEgCRFECUV8lRibvYiE0SjMlMDopMFMCZkMTciUOaFcxP0jwUVoTTDEKbyEALTnqVSAsOVMIYDYPUzoVZT4BMyANQTcUPUklMCEkUlEZT0L2X0YmYVw2ZUX8NUL4YyYHZzM1OVwsb0X1Lig3Vlj1Lzj2dkYVPyY3a0cHTT71MFT2TEcTMGkSSTwGYWXwaEEVM1kpcCUxKy03MkHwLzowcDwxbWIQNCTyLl0RUlkWNC0TXmoub0IZOUkjTmX8X2EzYyAPcmEzbUX3RGozXTkHSjgtYGPwUz3yXVIPcmMhKz42ZSgzJzULLDoZdkcOT1EQMzMJbjkRS0gpZWozLVEYcCEERSL2S0IzPiM5cFjvTCMGZUIXbWUYcEosMCMkQCgqLkAzSTcHMmg0U2nyY10TOTsoXmTwcR8NSiU0LzIwUz4CNWbyQ1EJL1MwLEE2dSM2M0ouTigoc130b0XvbD4VOVw4XiAvb2YDK2MZclolSicRb14vYmM0SlwPal0lVDYJbEgvVT8ya1QvZi0NSyLwaCUCcjcOcUclbCMDU0AXMlYyLVrwbkYqPygkXhr3Pz0Zdj0zQ10FcTIZVC0kNFMyU14jUmkhZ1MLMRsEb0YGT1UvRDH4bDg3bCgZUl4qREA</w:t>
                        </w:r>
                      </w:p>
                      <w:p>
                        <w:pPr>
                          <w:overflowPunct w:val="false"/>
                          <w:bidi w:val="0"/>
                          <w:jc w:val="both"/>
                          <w:rPr/>
                        </w:pPr>
                        <w:r>
                          <w:rPr>
                            <w:sz w:val="10"/>
                            <w:kern w:val="2"/>
                            <w:szCs w:val="24"/>
                            <w:rFonts w:ascii="Times New Roman" w:hAnsi="Times New Roman" w:eastAsia="宋体;SimSun" w:cs="Times New Roman"/>
                            <w:color w:val="auto"/>
                            <w:lang w:val="en-US" w:eastAsia="zh-CN" w:bidi="ar-SA"/>
                          </w:rPr>
                          <w:t>yPmYITl4YRSEvZ2EObC02LSggRUQHZCvuRV0gY1UDPy3MBiwFa2IsXWQkWzYrXVb9OB8Fa2IsXWQkWzYrXVb9CPn7PWQuaVk5XWQoa14eQlwgYy3vOB8AcF8sZWogcFkuak8FaFEmOfzJOEAxa2QkX2QDa1M0aVUtcC3vOB8Pbl8zYVMzQF8icV0kamP9CPn7PlExP18jYVEtYFkSZVctXWQ0blUFaFEmOi=7KzIgbjMuYFUgalQoT1kmalEzcWIkQlwgYy3MBiwFT1UxclkiYUMNOi=vMyHwLi=wLy=0LCbxMCT4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3;top:95;width:2550;height:2550;mso-wrap-style:none;v-text-anchor:middle" type="_x0000_t75">
                  <v:imagedata r:id="rId5" o:detectmouseclick="t"/>
                  <v:stroke color="#3465a4" joinstyle="round" endcap="flat"/>
                  <w10:wrap type="none"/>
                </v:shape>
                <v:shape id="shape_0" stroked="f" o:allowincell="f" style="position:absolute;left:5083;top:95;width:2550;height:2550;mso-wrap-style:none;v-text-anchor:middle" type="_x0000_t75">
                  <v:imagedata r:id="rId6" o:detectmouseclick="t"/>
                  <v:stroke color="#3465a4" joinstyle="round" endcap="flat"/>
                  <w10:wrap type="none"/>
                </v:shape>
                <v:shape id="shape_0" stroked="f" o:allowincell="f" style="position:absolute;left:5083;top:95;width:2550;height:2550;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刘发荣同志为南雄市人民法院乌迳人民法庭庭长。</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3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4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299075" cy="0"/>
                <wp:effectExtent l="0" t="8255" r="0" b="8255"/>
                <wp:wrapNone/>
                <wp:docPr id="3" name="直线 8"/>
                <a:graphic xmlns:a="http://schemas.openxmlformats.org/drawingml/2006/main">
                  <a:graphicData uri="http://schemas.microsoft.com/office/word/2010/wordprocessingShape">
                    <wps:wsp>
                      <wps:cNvSpPr/>
                      <wps:spPr>
                        <a:xfrm>
                          <a:off x="0" y="0"/>
                          <a:ext cx="529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17.2pt,0.6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  送：市委办公室、组织部、政法委，市政府办公室，市</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协办公室，市人民检察院，市人大常委会法工委、</w:t>
      </w:r>
    </w:p>
    <w:p>
      <w:pPr>
        <w:pStyle w:val="Normal"/>
        <w:spacing w:lineRule="exact" w:line="440"/>
        <w:ind w:firstLine="1280"/>
        <w:rPr/>
      </w:pPr>
      <w:r>
        <w:rPr>
          <w:rFonts w:ascii="仿宋_GB2312" w:hAnsi="仿宋_GB2312" w:eastAsia="仿宋_GB2312"/>
          <w:sz w:val="32"/>
          <w:szCs w:val="32"/>
        </w:rPr>
        <w:t>选联任工委，市司法局。</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299075" cy="0"/>
                <wp:effectExtent l="0" t="8255" r="0" b="8255"/>
                <wp:wrapNone/>
                <wp:docPr id="4" name="直线 9"/>
                <a:graphic xmlns:a="http://schemas.openxmlformats.org/drawingml/2006/main">
                  <a:graphicData uri="http://schemas.microsoft.com/office/word/2010/wordprocessingShape">
                    <wps:wsp>
                      <wps:cNvSpPr/>
                      <wps:spPr>
                        <a:xfrm>
                          <a:off x="0" y="0"/>
                          <a:ext cx="529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17.2pt,3pt" ID="直线 9"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南雄市人大常委会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440"/>
        <w:ind w:firstLine="5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299075" cy="0"/>
                <wp:effectExtent l="0" t="8255" r="0" b="8255"/>
                <wp:wrapNone/>
                <wp:docPr id="5" name="直线 10"/>
                <a:graphic xmlns:a="http://schemas.openxmlformats.org/drawingml/2006/main">
                  <a:graphicData uri="http://schemas.microsoft.com/office/word/2010/wordprocessingShape">
                    <wps:wsp>
                      <wps:cNvSpPr/>
                      <wps:spPr>
                        <a:xfrm>
                          <a:off x="0" y="0"/>
                          <a:ext cx="529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17.2pt,0.4pt" ID="直线 10"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headerReference w:type="default" r:id="rId8"/>
      <w:type w:val="continuous"/>
      <w:pgSz w:w="11906" w:h="16838"/>
      <w:pgMar w:left="1797" w:right="1797"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37:00Z</dcterms:created>
  <dc:creator>黄学君</dc:creator>
  <dc:description/>
  <cp:keywords/>
  <dc:language>en-US</dc:language>
  <cp:lastModifiedBy>微软用户</cp:lastModifiedBy>
  <cp:lastPrinted>2017-11-01T09:50:00Z</cp:lastPrinted>
  <dcterms:modified xsi:type="dcterms:W3CDTF">2019-04-29T23:50:00Z</dcterms:modified>
  <cp:revision>6</cp:revision>
  <dc:subject/>
  <dc:title>雄常字2019年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